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1/13</w:t>
        <w:tab/>
        <w:tab/>
        <w:tab/>
        <w:tab/>
        <w:tab/>
        <w:t>Przeworsk, dnia 14.03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materiałów szewnych , wosku kostnego i </w:t>
        <w:tab/>
        <w:tab/>
        <w:tab/>
        <w:tab/>
        <w:tab/>
        <w:t>siatek chirurgicz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. Zamawiający modyfikuje treść udzielonej wcześniej odpowiedzi na pytanie , w następujący sposób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akietu 7- Zwracamy się z prośbą do Zamawiającego o dopuszczenie w poz.1-6 siatki przepuklinowe o wadze 82 g/m2 (+/- 2,5%)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03-07T07:35:00Z</cp:lastPrinted>
  <dcterms:modified xsi:type="dcterms:W3CDTF">2013-03-14T12:47:00Z</dcterms:modified>
  <cp:revision>26</cp:revision>
  <dc:subject/>
  <dc:title>Nr sprawy SP ZOZ ZZP 2400/11/12</dc:title>
</cp:coreProperties>
</file>